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B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KB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Briefly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your main point or story you wish to share, including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Provide any additional information or supporting details that strengthen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key points and express your hope for a response o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