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your purpose for writing the letter, e.g., share feedback, inquire about a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clude any relevant details, personal experiences, or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