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my admiration for your news coverage, inquire about a job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 about your purpose, including any relevant background information, experiences, or examples to support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