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you today to discuss [specific issue or topic] that I believe is crucial for our community and deserves attention from WKB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issue and why it matters. Use compelling statistics or anecdotes to engage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 deeper insight into the impact of this issue. Share personal experiences or stories that highlight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 solution or a call to action. Explain how WKBN's involvement can make a difference and encourage them to take a specific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believe that together, we can [mention a positive outcome]. I look forward to your response and hope to see WKBN take a leading role in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