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KBN News S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self and state your purpose for writing. You can share your interest in WKBN, express your admiration for their work, or comment on a specific story or seg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or personal experiences related to your main purpose. This could be a story you want to share, feedback on a broadcast, or a suggestion for cover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your letter with a summary of your main points and any final thoughts. You may also want to offer your willingness to discuss further or provide additional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letter. I appreciate all that you and the team at WKBN do for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