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KB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long-time viewer/listener of WKBN. I am writing to express my appreciation for the quality programming and coverage that you provide to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story or anecdote that relates to your experience with WKB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by [mention a specific segment, show, or reporter] and how it [describe what you like about it]. This has made a significant impact on [explain how it has affected you or your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uggest [provide a suggestion or idea for future content, a community event, or an interview opportunity]. I believe this could further engage your audience and showcase the important stories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for the continued dedication of your team at WKBN. I look forward to seeing how WKBN continues to grow and serve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Social Media Han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