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share feedback, submit a story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here, elaborating on your main point. Keep it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