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BN Channel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[briefly state the purpose of your letter, e.g., share a news story idea, express feedback about a recent broadcast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irst paragraph, provide more context or details regarding your purpose. Include any relevant background information, personal anecdotes, or specific examples to illustrate your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second paragraph, elaborate further, perhaps addressing the impact of your topic or providing additional data that supports your message. This is also a great place to express your appreciation for WKBN's coverage of relevant local iss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trong closing statement. If you're requesting action, make sure to clearly state what you'd like them to do. Thank them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