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, supporting evidence, or arguments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to elaborate on your points and offer additional insights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desired ac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