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long-time viewer of WKBN. I am writing to share my thoughts and ideas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connection to WKBN and what you appreciate about their programm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troduce your topic or idea clearly and concisely, providing relevant details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your perspective or suggestions, explaining why you believe this is important and how it may benefit the community or view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truly appreciate WKBN's commitment to delivering quality news and programming. I hope you consider my thoughts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