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clear and concise manner. Provide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, concern, or feedback in a straightforward way. Include any specific information or exampl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