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B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 or affiliation, e.g., a graduate student at XYZ University]. I am writing to express my interest in [specific topic, project, or collaboration related to WKB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purpose of your letter in more detail, explaining your background and the relevance of your academic work to WKB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y [explain how your focus aligns with WKBN's objectives], we can foster a meaningful collaboration that benefits both parties. I would appreciate any opportunity to discuss this further and explore how we might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