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n [Project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provide you with an update regarding [specific project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ess So F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overview of prog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n where the project currently st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of what needs to be done 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ssues/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challenges that have aris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your thoughts or questions. Let's keep the momentum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