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Template for WhatsAp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just wanted to take a moment to express my heartfelt thanks for [specific reason, e.g., your support during my recent project, the lovely gift, or your help with my m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fulness and generosity truly made a difference, and I am so grateful to have someone as wonderful as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atching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