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commend [Candidate's Name] for [specific opportunity, e.g., a job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that I have known [Candidate's Name], I have been consistently impressed by their [mention specific skills, qualities, or experiences relevant to the opportunity]. For instance, [provide a specific example or anecdote that highlights their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demonstrates exceptional [mention another relevant trait, e.g., teamwork, leadership, problem-solving skills]. They have a natural ability to [describe a positive attribute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Candidate's Name] would be a tremendous asset to [mention the organization or opportunity]. I wholeheartedly recommend them for [specific role or opportunity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more information or further insights about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