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hon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[briefly state the purpose of your proposal, e.g., a collaboration, project, idea, etc.]. I believe that this could be beneficial for both of us because [provide a few key points highlighting the benefits o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I would love to discuss this proposal further at your convenience. Please let me know a suitable time for us to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hatsApp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