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Personal Letter Template for WhatsApp Sharing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! I just wanted to take a moment to share something that's been on my mind l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personal message or update here. For example, "I recently started a new hobby and I'm really enjoying it!" or "I wanted to let you know about a recent experience that I think you'd find interesting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o hear how you've been doing too! Feel free to share any updates or just say hi whenever you get the ch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care and chat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