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[Job Title] position at [Company Name], which I found [mention 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/Industry] and [X years] of experience in [relevant skills or roles], I am confident in my ability to contribute effectively to your team. I have a proven track record of [mention 1-2 key achievements or skill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mention something specific about the company or role that appeals to you]. I believe my skills in [mention relevant skills] will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love the opportunity to discuss my application further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