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hatsApp Event Invi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You're Invited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[Friend's Name/Group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excited to invite you to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Location:** [Venue/Link if virt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[brief description of the event - e.g., fun, food, games, music, etc.]. It wouldn't be the same withou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along a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Let's make some great memories together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