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subject or issue] and would appreciate your assistance. I would like to know [specific questions or information needed] and any relevant details that may help clar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more convenient, I am available to discuss this via WhatsApp at [your WhatsApp number] or you can reach me at [your phone number] during [specific hou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