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Template for WhatsApp Cha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t's been a while since we last caught up, and I thought it would be great to check in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on my end. [Share a little about what you've been up to, e.g., work, family, hobbies]. I'd love to hear all about what's new with you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ree to chat this week? Maybe we could grab a coffee or just a video call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