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message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necessary details, context, or information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clarification regard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