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rewell Message Template for WhatsApp Grou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oup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f you may know, I will soon be leaving [mention reason for departure, e.g., my job, the group, etc.]. My last day here will be [insert date], and I wanted to take a moment to say farewell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uly enjoyed my time here and will cherish the memories we've made together. [Briefly mention highlights or experiences you enjoyed]. I am grateful for the friendships I've formed and the support I've received from each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y in touch! You can reach me at [insert personal contact info or social media handles]. Wishing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fare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