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hatsApp Creativ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My Dearest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this message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sun sets and the stars begin to twinkle, I couldn't help but think of you and all the fun times we've shared. Remember that time we [insert a memorable moment]? I still laugh every time I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has been [a brief personal update], and I've been daydreaming about our next adventure together. How about we plan a [suggest an activity or outing]? It's been too long since we created new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sending you lots of positive vibes and hugs through this message! Can't wait to hear about what you've been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and cha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.S.** Don't forget to check out [a funny meme, article, or song you want to shar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