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on [ where you found the job listing]. With my background in [Your Field/Skill] and experience in [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 you're applying for]. This experience has equipped me with [specific skills or tools relevant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values that resonates with you]. I believe that my skills in [specific skills or experiences] would allow me to make a positive impact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goals of [Company Name]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