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celebrate your amazing achievement! [Briefly mention the achievement]. It's truly remarkable, and I couldn't be happier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 and dedication have truly paid off, and I am so proud of you. [Add a personal touch or a specific compli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as you embark on this new chapter. Let's celebrat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end a voice note or video message too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