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the handling of my inquiries on WhatsApp. On [insert date], I reached out to your customer service team to address [briefly describe the issue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ultiple attempts to get a response, I did not receive a satisfactory reply or timely assistance. This has caused me [explain any inconvenience or problems ca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expected a prompt and professional response, given your company's reputation for customer service. Unfortunately, my experience has not met those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my concern and provide me with a resolution at your earliest convenie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