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via WhatsApp to discuss [briefly state the purpose, e.g., a potential collaboration, product off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value proposition, focusing on how it relates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could be mutually beneficial, and I would love to explore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chat over WhatsApp, or feel free to respond to this message with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