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incere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incerely apologize for [specific action or behavior]. I realize now that it may have upset you, and that was never my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our relationship and would like the chance to make things right. If you're open to it, I would love to talk more about this and hear y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