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oup Name/Team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state the purpose of the announcement, e.g., an upcoming event, a new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Even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/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other important details, including RSVP, agend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participate and look forward to seeing you all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