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discuss the application of Vygotsky's theory of social development in [specific context, e.g., classroom settings, educational programs]. Vygotsky emphasized the importance of social interaction and cultural tools in cognitive development, which can be pivotal in [specific application or observ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 of his concepts, such as the Zone of Proximal Development (ZPD) and scaffolding, I believe that [specific example or case related to Vygotsky's theory]. For instance, [provide a detailed example illustrating the theory in pract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ny insights or feedback you might have regarding this application, as well as any additional resources you could recomm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