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Vygotsky's Theory in Educational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support for the integration of Lev Vygotsky's sociocultural theory in our educational practices and curric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Vygotsky's The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Vygotsky's fundamental concepts, such as the Zone of Proximal Development (ZPD) and the importance of social interaction 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evance to Current Educational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Vygotsky's ideas align with modern pedagogical approaches, such as collaborative learning and scaf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positive impacts of applying Vygotsky's theory in the classroom, including enhanced critical thinking, better engagement, and improved stud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ge the recipient to consider adopting strategies that incorporate Vygotsky's principles, such as professional development workshops for teachers and curriculum re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importance of Vygotsky's contributions to education and express your willingness to assist in any initiatives aimed at promoting 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vital aspect of educational reform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