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ase Study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Brief introduction of the individual being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urpose of the cas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mportance of Vygotsky's theories in understanding thi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Background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erson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ucation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amily and soci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ontext of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tting (e.g., home, school, commu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levant cultural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Vygotskian Concepts Appli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Zone of Proximal Development (Z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finition and relevance t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xamples of tasks within the 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ocia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ole of peers and adults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bservations and examples of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caf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tances of suppor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mpact on the individual'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Observations and Finding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Learning styles an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hallenges faced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Progress and growth as a result of Vygotskian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ummary of key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mplications for future learning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Final thoughts on the relevance of Vygotsky's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List of sources consulted for the cas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uggested further reading on Vygotsky's theories and applic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