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ase Statement for the Application of Vygotsky's Theories in Educational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esent a case for the integration of L.S. Vygotsky's theories within our educational framework. Vygotsky's Social Development Theory emphasizes the importance of social interactions and cultural context in cognitive development, providing a robust foundation for fostering effective learn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heory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ygotsky proposed that learning is inherently a social process. His concept of the Zone of Proximal Development (ZPD) highlights how learners can achieve higher levels of understanding through guided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mplementation Strateg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effectively apply Vygotsky's theories, we suggest utilizing collaborative learning opportunities, scaffolding techniques, and culturally relevant pedag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embracing these approaches, we anticipate enhanced student engagement, improved critical thinking skills, and greater academic success, particularly among at-risk po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ing Vygotsky's principles can help create a more inclusive and effective educational experience, ultimately benefiting our students an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discussing the potential integration of Vygotsky's theories into our program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