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specifics of the Vygotsky case, including relevant theories, observations, an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calls to action or requests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