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ygotsky's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aspect of Vygotsky's theories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[your profession or study area], I am particularly interested in [explain your interest or context briefly]. I would appreciate any insights or resources you could provide regarding [specific ques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