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ygotsky Case Correspondence Model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overview of Vygotsky's theories and their importance in psychology and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Key Concep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Zone of Proximal Development (ZPD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finition and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Scaffold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 and examples of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The Case Correspondence Mode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Defini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at is the Case Correspondence Mod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Compon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and describe the main components of 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onent 1: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onent 2: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onent 3: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Application of the Mode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llustrate practical applications in educatio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s of how educators can implement the model in class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Case Stud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sent one or two brief case studies that demonstrate the effectiveness of 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se Study 1: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se Study 2: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Advantages and Limit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the benefits of applying 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any limitations or crit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7. 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ize the importance of the Vygotsky Case Correspondence Model in understanding learning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8. Referenc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of scholarly articles, books, and other resources to support the content discus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