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Vygotsky Case Communication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** Vygotsky Case Communication -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o:** [Recipient's Name/Team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From:** [Your Name/Pos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:** 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trodu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iefly introduce the purpose of the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te the importance of Vygotsky's theories in the context of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ase Overview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vide a summary of the case being discu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ghlight key points relevant to Vygotsky's princi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Key Concep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Zone of Proximal Development (ZPD)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in how this concept applies to the current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examples or scenar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Scaffold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be the methods of support given to lear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uss effectiveness and areas for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ocial Intera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phasize the role of social interactions in le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any observations or data related to social dynam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pplications of Vygotsky's Theori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ggest practical applications of Vygotsky's theories to enhance outc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 strategies for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clu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mmarize key points and recommend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courage feedback or further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ttachm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ist any documents, charts, or additional resour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ext Step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ecify any follow-up actions or mee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e insights based on Vygotsky's work. I look forward to your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