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discuss the profound impact of Lev Vygotsky's theories on [specific area, e.g., education, cognitive development, etc.]. Vygotsky's socio-cultural approach emphasizes the importance of social interaction and cultural context in learning processes, which I believe is particularly relevant to [specific context or situation].</w:t>
      </w:r>
    </w:p>
    <w:p>
      <w:pPr>
        <w:pStyle w:val="PreformattedText"/>
        <w:bidi w:val="0"/>
        <w:spacing w:before="0" w:after="0"/>
        <w:jc w:val="left"/>
        <w:rPr/>
      </w:pPr>
      <w:r>
        <w:rPr/>
        <w:t>As Vygotsky posited, the concept of the Zone of Proximal Development (ZPD) highlights the potential of learners when guided by more knowledgeable peers or educators. This notion underlines the significance of collaborative learning environments where students can engage with each other's thinking and expand their understanding.</w:t>
      </w:r>
    </w:p>
    <w:p>
      <w:pPr>
        <w:pStyle w:val="PreformattedText"/>
        <w:bidi w:val="0"/>
        <w:spacing w:before="0" w:after="0"/>
        <w:jc w:val="left"/>
        <w:rPr/>
      </w:pPr>
      <w:r>
        <w:rPr/>
        <w:t>Moreover, Vygotsky's emphasis on language as a critical tool for cognitive development suggests that [specific strategies or practices based on his ideas]. Implementing these concepts can foster a richer educational experience for our students and encourage deeper learning.</w:t>
      </w:r>
    </w:p>
    <w:p>
      <w:pPr>
        <w:pStyle w:val="PreformattedText"/>
        <w:bidi w:val="0"/>
        <w:spacing w:before="0" w:after="0"/>
        <w:jc w:val="left"/>
        <w:rPr/>
      </w:pPr>
      <w:r>
        <w:rPr/>
        <w:t>I would appreciate the opportunity to discuss how we might integrate Vygotsky's ideas into our current practices and explore further implications for [specific goals or initiatives].</w:t>
      </w:r>
    </w:p>
    <w:p>
      <w:pPr>
        <w:pStyle w:val="PreformattedText"/>
        <w:bidi w:val="0"/>
        <w:spacing w:before="0" w:after="0"/>
        <w:jc w:val="left"/>
        <w:rPr/>
      </w:pPr>
      <w:r>
        <w:rPr/>
        <w:t>Thank you for considering this perspective. I look forward to your thought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Institution]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