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appreciation for the significant impact that Lev Vygotsky has had on the field of [specific field or area, e.g., education, psycholog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gotsky's theories, particularly his concepts of the Zone of Proximal Development and social constructivism, have fundamentally transformed our understanding of [specific aspect, e.g., learning processes, social interactions]. His emphasis on the role of social interaction in cognitive development highlights the importance of collaborative learning environments and has influenced numerous educational practices worldw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Vygotsky's ideas about cultural tools and mediation underscore the necessity of [specific application or relevance, e.g., utilizing technology or fostering dialogue in classrooms]. His work continues to inspire educators and researchers alike, providing a framework for nurturing [specific outcomes, e.g., critical thinking, crea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Vygotsky's contributions remain relevant in shaping contemporary thought and practice. I am eager to explore these ideas further and advocate for their integration into [specific initiative or project]. Thank you for your time, and I look forward to discussing Vygotsky's impact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