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impactful theories of Lev Vygotsky and their relevance in contemporary educational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section, introduce the purpose of the letter and why Vygotsky's theories are signific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in Discus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Key Theor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Vygotsky's primary theories, such as the Zone of Proximal Development (ZPD) and the role of social interaction in le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pplication in Edu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how these theories can be applied in modern classrooms, providing specific examples of practices that align with Vygotskian princi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hallenges and Consider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 any challenges educators might face when implementing these theories and suggest possible solutions or adap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ize the importance of integrating Vygotsky's insights into educational approaches and express your hope for further discussions on this to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discussion. I look forward to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