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in regard to [specific purpose of the letter]. Informed by Vygotsky's theories on social interaction and cognitive development, I believe that [briefly outline your main point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laborating on how Vygotsky's insights relate to your message. Include specific examples or applications if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the possibility of [outcome you hope for]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