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discuss the implementation of Vygotsky's principles in our educational practices. As you may know, Lev Vygotsky emphasized the importance of social interaction and cultural context in cognitive development. His theories, particularly the Zone of Proximal Development (ZPD) and scaffolding, provide valuable insights for enhancing our students' learning experiences. </w:t>
      </w:r>
    </w:p>
    <w:p>
      <w:pPr>
        <w:pStyle w:val="PreformattedText"/>
        <w:bidi w:val="0"/>
        <w:spacing w:before="0" w:after="0"/>
        <w:jc w:val="left"/>
        <w:rPr/>
      </w:pPr>
      <w:r>
        <w:rPr/>
        <w:t xml:space="preserve">Incorporating these principles can significantly impact our curriculum design and teaching methodologies. For instance, by assessing each student's ZPD, we can tailor our instructional strategies to offer appropriate challenges that promote deeper understanding. Additionally, implementing scaffolding techniques allows us to provide necessary support as students progress in their learning journeys. </w:t>
      </w:r>
    </w:p>
    <w:p>
      <w:pPr>
        <w:pStyle w:val="PreformattedText"/>
        <w:bidi w:val="0"/>
        <w:spacing w:before="0" w:after="0"/>
        <w:jc w:val="left"/>
        <w:rPr/>
      </w:pPr>
      <w:r>
        <w:rPr/>
        <w:t xml:space="preserve">I propose a meeting to explore how we can effectively integrate Vygotsky's theories within our programs. This approach will not only foster collaboration among students but also create a more engaging and supportive learning environment. </w:t>
      </w:r>
    </w:p>
    <w:p>
      <w:pPr>
        <w:pStyle w:val="PreformattedText"/>
        <w:bidi w:val="0"/>
        <w:spacing w:before="0" w:after="0"/>
        <w:jc w:val="left"/>
        <w:rPr/>
      </w:pPr>
      <w:r>
        <w:rPr/>
        <w:t xml:space="preserve">Thank you for considering this important aspect of our educational practice. I look forward to your response and the possibility of working together to enhance our approach to teaching and learning.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Institution/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