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thoughts on the application of Vygotsky's theory of social development in our educational practices. </w:t>
      </w:r>
    </w:p>
    <w:p>
      <w:pPr>
        <w:pStyle w:val="PreformattedText"/>
        <w:bidi w:val="0"/>
        <w:spacing w:before="0" w:after="0"/>
        <w:jc w:val="left"/>
        <w:rPr/>
      </w:pPr>
      <w:r>
        <w:rPr/>
        <w:t xml:space="preserve">As you know, Vygotsky emphasized the importance of social interaction and cultural context in learning. By implementing collaborative learning environments in our classrooms, we can foster peer interactions that support cognitive development. For instance, incorporating group discussions and projects allows students to articulate their thoughts and learn from one another, aligning with Vygotsky's concept of the Zone of Proximal Development (ZPD). </w:t>
      </w:r>
    </w:p>
    <w:p>
      <w:pPr>
        <w:pStyle w:val="PreformattedText"/>
        <w:bidi w:val="0"/>
        <w:spacing w:before="0" w:after="0"/>
        <w:jc w:val="left"/>
        <w:rPr/>
      </w:pPr>
      <w:r>
        <w:rPr/>
        <w:t xml:space="preserve">Furthermore, I believe that utilizing scaffolding techniques can greatly enhance our teaching methods. By providing temporary support tailored to each student's developmental stage, we can guide them toward greater independence in their learning journey. This approach not only boosts confidence but also encourages critical thinking and problem-solving skills. </w:t>
      </w:r>
    </w:p>
    <w:p>
      <w:pPr>
        <w:pStyle w:val="PreformattedText"/>
        <w:bidi w:val="0"/>
        <w:spacing w:before="0" w:after="0"/>
        <w:jc w:val="left"/>
        <w:rPr/>
      </w:pPr>
      <w:r>
        <w:rPr/>
        <w:t xml:space="preserve">I would love to discuss these ideas further and explore how we can integrate Vygotsky's principles more effectively into our curriculum. Thank you for considering this important aspect of educational develop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