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pose an exciting initiative inspired by the educational theories of Lev Vygotsky, particularly focusing on the principles of social interaction and the Zone of Proximal Development (ZPD) that underpin effective learning processes. </w:t>
      </w:r>
    </w:p>
    <w:p>
      <w:pPr>
        <w:pStyle w:val="PreformattedText"/>
        <w:bidi w:val="0"/>
        <w:spacing w:before="0" w:after="0"/>
        <w:jc w:val="left"/>
        <w:rPr/>
      </w:pPr>
      <w:r>
        <w:rPr/>
        <w:t xml:space="preserve">Our project aims to [briefly describe the project's purpose and goals, e.g., enhance collaborative learning experiences among students, develop peer mentoring programs, etc.]. By fostering environments where learners can engage with one another and build on each other's strengths, we believe we can enhance educational outcomes significantly. </w:t>
      </w:r>
    </w:p>
    <w:p>
      <w:pPr>
        <w:pStyle w:val="PreformattedText"/>
        <w:bidi w:val="0"/>
        <w:spacing w:before="0" w:after="0"/>
        <w:jc w:val="left"/>
        <w:rPr/>
      </w:pPr>
      <w:r>
        <w:rPr/>
        <w:t xml:space="preserve">We are seeking collaboration and support from [mention the recipient's organization or specific department, if applicable] to implement this project. We envision [describe the structure or activities within the project, e.g., workshops, interactive sessions, mentorship programs, etc.] that will encourage participants to actively learn from one another, ultimately bridging gaps in understanding and skill acquisition. </w:t>
      </w:r>
    </w:p>
    <w:p>
      <w:pPr>
        <w:pStyle w:val="PreformattedText"/>
        <w:bidi w:val="0"/>
        <w:spacing w:before="0" w:after="0"/>
        <w:jc w:val="left"/>
        <w:rPr/>
      </w:pPr>
      <w:r>
        <w:rPr/>
        <w:t xml:space="preserve">We would love the opportunity to discuss this project further and explore potential partnerships that can help bring this vision to fruition. Please let me know your availability for a meeting or if you require any additional information. </w:t>
      </w:r>
    </w:p>
    <w:p>
      <w:pPr>
        <w:pStyle w:val="PreformattedText"/>
        <w:bidi w:val="0"/>
        <w:spacing w:before="0" w:after="0"/>
        <w:jc w:val="left"/>
        <w:rPr/>
      </w:pPr>
      <w:r>
        <w:rPr/>
        <w:t xml:space="preserve">Thank you for considering this initiative.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