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series of case studies centered around the educational theories of Lev Vygotsky, which I believe provide significant insights into [specific subject or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 studies examine [briefly describe the scope of the case studies, e.g., the application of Vygotsky's principles in various educational settings]. Each case highlights [mention key elements such as interactions, cognitive development, or social learning processes] and aims to contribute to our understanding of [relevant educational outcomes or impl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detailed case studies for your review. I would greatly appreciate your feedback on these findings and any thoughts you may have regarding their practical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work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