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some insights on the educational theories of Lev Vygotsky and their relevance in today's learning environ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ygotsky emphasized the importance of social interaction in cognitive development, proposing that learning is a collaborative process. His concept of the Zone of Proximal Development (ZPD) highlights how students can achieve greater understanding through guided interaction with peers and educa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porating Vygotsky's principles in our curriculum could involv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ollaborative Learning**: Encouraging group projects that promote peer-to-peer teac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caffolding**: Providing temporary support structures to aid student learning, gradually withdrawing assistance as competence gr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ultural Tools**: Integrating various resources, including technology and community knowledge, to enhance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by embracing these strategies, we can foster a more engaging and effective educational environment that reflects Vygotsky's ins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ese ideas. I look forward to discussing them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