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Case Letter Design Reflecting Vygotsky Concep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Collaborative Learning: Engaging in Social Inter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tion of Vygotsky's Sociocultura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social interaction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ocial Inter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how learners engage with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 of collaborativ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Zone of Proximal Development (ZPD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ZP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ategies for identifying and supporting learners' 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caffol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ition and significance of scaf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niques for effective scaffolding in the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ltural Tools and Medi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cultural tools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tools that enhance cognitiv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Vygotsky's contributions to educational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 for educators to implement thes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relevant literature and studies supporting Vygotsky's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