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of Vygotsky's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comprehensive analysis of Lev Vygotsky's theories, particularly focusing on his concepts of the Zone of Proximal Development (ZPD) and social constructiv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s of your analysis, briefly summarizing Vygotsky's contributions to educational psycholo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ubsequent paragraphs, elaborate on key aspects of Vygotsky's theories, supported by relevant citations and examples from litera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lications of Vygotsky's work in contemporary educational practices and its relevance to modern pedago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the significance of Vygotsky's theories and their impact on the understanding of cognitive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