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yvans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usage of Vyvanse (lisdexamfetamine) for [specific condition or purpose, e.g., ADHD treatment, weight mana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eek information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ed dosage and administr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otential side effects and contrain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fic monitoring or follow-up required during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formation on long-term effects of Vyvanse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inquiries and look forward to your prompt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